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ELEZIONI RSU – 14, 15 e 16 APRILE 2025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(denominazione dell’istituzione scolastica sede di elezion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Scheda elettorale oltre 200 elettori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cheda elettorale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3317"/>
        <w:gridCol w:w="489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</w:rPr>
              <w:t>Denominazione list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</w:rPr>
              <w:t>Denominazione list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</w:rPr>
              <w:t>Denominazione list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nserire tante righe quante sono le liste ammesse alla competizione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 w:ascii="Calibri" w:hAnsi="Calibri"/>
          <w:color w:val="000000"/>
        </w:rPr>
        <w:t>Si possono esprimere al massimo due preferenze scrivendo i cognomi e nomi dei candidati della lista prescelta nell’apposito spazio sulla scheda (la scheda riporta solo due righe per le preferenze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può votare solo la lista senza indicare le preferenze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'elenco dei candidati è affisso all'ingresso del seggi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 w:ascii="Calibri" w:hAnsi="Calibri"/>
          <w:color w:val="000000"/>
        </w:rPr>
        <w:t>Vidimazione dei componenti del seggio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</w:t>
        <w:tab/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</w:t>
        <w:tab/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</w:t>
        <w:tab/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isl Scuol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ulistica Commissioni Elettorali e Sezioni Elettorali Elezioni RSU 14, 15 e 16 Aprile 2025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7020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;Times New Roman P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5:00Z</dcterms:created>
  <dc:creator>FEDERAZIONE UIL SCUOLA RUA</dc:creator>
  <dc:description/>
  <cp:keywords/>
  <dc:language>en-US</dc:language>
  <cp:lastModifiedBy>Roberto Calienno</cp:lastModifiedBy>
  <cp:lastPrinted>2003-11-12T11:00:00Z</cp:lastPrinted>
  <dcterms:modified xsi:type="dcterms:W3CDTF">2025-03-20T07:36:00Z</dcterms:modified>
  <cp:revision>3</cp:revision>
  <dc:subject/>
  <dc:title/>
</cp:coreProperties>
</file>